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Times New Roman" w:hAnsi="Times New Roman" w:cs="Times New Roman"/>
          <w:b/>
          <w:b/>
          <w:color w:val="000000"/>
          <w:kern w:val="2"/>
          <w:sz w:val="44"/>
          <w:szCs w:val="24"/>
          <w:lang w:val="en-US" w:eastAsia="zh-CN" w:bidi="ar-SA"/>
        </w:rPr>
      </w:pPr>
      <w:r>
        <w:rPr>
          <w:rFonts w:ascii="Times New Roman" w:hAnsi="Times New Roman" w:cs="Times New Roman"/>
          <w:b/>
          <w:color w:val="000000"/>
          <w:kern w:val="2"/>
          <w:sz w:val="44"/>
          <w:szCs w:val="24"/>
          <w:lang w:val="en-US" w:eastAsia="zh-CN" w:bidi="ar-SA"/>
        </w:rPr>
        <w:t>举村乡龙头坑村茶叶山及茶叶加工厂经营</w:t>
      </w:r>
    </w:p>
    <w:p>
      <w:pPr>
        <w:pStyle w:val="Style15"/>
        <w:spacing w:lineRule="exact" w:line="480" w:before="0" w:after="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Times New Roman" w:hAnsi="Times New Roman" w:cs="Times New Roman"/>
          <w:b/>
          <w:color w:val="000000"/>
          <w:kern w:val="2"/>
          <w:sz w:val="44"/>
          <w:szCs w:val="24"/>
          <w:lang w:val="en-US" w:eastAsia="zh-CN" w:bidi="ar-SA"/>
        </w:rPr>
        <w:t>权公开挂牌转让竞价规则</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一、根据《中华人民共和国合同法》、《中华人民共和国农业法》、《中华人民共和国土地管理法》、《中华人民共和国土地承租法》、《中华人民共和国农村土地承租经营权流转管理办法》和《国家林业局关于规范集体林权流转市场运行的意见》、《衢州市农村产权交易管理办法（试行）》等法律法规相关规定，制定本规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三、竞价人应详细、认真咨询，实地勘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四、竞价人可以自行参加，也可以委托代理人参加，若委托代理人，代理人必须出示有效的授权委托文件及本人身份证件。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五、本次挂牌竞价转让的标的具体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受衢江区举村乡龙头坑村股份经济合作社委托，集体资产衢州市衢江区举村乡龙头坑村茶叶山及茶叶加工厂</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年经营权公开挂牌转让，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标的位于衢江区举村乡龙头坑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标的名称：衢江区举村乡龙头坑村茶叶山及茶叶加工厂</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年经营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标的面积：茶叶山面积共约</w:t>
      </w:r>
      <w:r>
        <w:rPr>
          <w:rFonts w:eastAsia="仿宋_GB2312" w:cs="仿宋_GB2312" w:ascii="仿宋_GB2312" w:hAnsi="仿宋_GB2312"/>
          <w:color w:val="000000"/>
          <w:sz w:val="32"/>
          <w:szCs w:val="32"/>
          <w:u w:val="none"/>
          <w:lang w:val="en-US" w:eastAsia="zh-CN"/>
        </w:rPr>
        <w:t>197</w:t>
      </w:r>
      <w:r>
        <w:rPr>
          <w:rFonts w:ascii="仿宋_GB2312" w:hAnsi="仿宋_GB2312" w:cs="仿宋_GB2312" w:eastAsia="仿宋_GB2312"/>
          <w:color w:val="000000"/>
          <w:sz w:val="32"/>
          <w:szCs w:val="32"/>
          <w:u w:val="none"/>
          <w:lang w:val="en-US" w:eastAsia="zh-CN"/>
        </w:rPr>
        <w:t>亩。</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一期已整治完毕</w:t>
      </w:r>
      <w:r>
        <w:rPr>
          <w:rFonts w:eastAsia="仿宋_GB2312" w:cs="仿宋_GB2312" w:ascii="仿宋_GB2312" w:hAnsi="仿宋_GB2312"/>
          <w:color w:val="000000"/>
          <w:sz w:val="32"/>
          <w:szCs w:val="32"/>
          <w:u w:val="none"/>
          <w:lang w:val="en-US" w:eastAsia="zh-CN"/>
        </w:rPr>
        <w:t>111</w:t>
      </w:r>
      <w:r>
        <w:rPr>
          <w:rFonts w:ascii="仿宋_GB2312" w:hAnsi="仿宋_GB2312" w:cs="仿宋_GB2312" w:eastAsia="仿宋_GB2312"/>
          <w:color w:val="000000"/>
          <w:sz w:val="32"/>
          <w:szCs w:val="32"/>
          <w:u w:val="none"/>
          <w:lang w:val="en-US" w:eastAsia="zh-CN"/>
        </w:rPr>
        <w:t>亩（</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亩</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年以上“鸠坑”老茶树，</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亩新种龙井</w:t>
      </w:r>
      <w:r>
        <w:rPr>
          <w:rFonts w:eastAsia="仿宋_GB2312" w:cs="仿宋_GB2312" w:ascii="仿宋_GB2312" w:hAnsi="仿宋_GB2312"/>
          <w:color w:val="000000"/>
          <w:sz w:val="32"/>
          <w:szCs w:val="32"/>
          <w:u w:val="none"/>
          <w:lang w:val="en-US" w:eastAsia="zh-CN"/>
        </w:rPr>
        <w:t>43</w:t>
      </w:r>
      <w:r>
        <w:rPr>
          <w:rFonts w:ascii="仿宋_GB2312" w:hAnsi="仿宋_GB2312" w:cs="仿宋_GB2312" w:eastAsia="仿宋_GB2312"/>
          <w:color w:val="000000"/>
          <w:sz w:val="32"/>
          <w:szCs w:val="32"/>
          <w:u w:val="none"/>
          <w:lang w:val="en-US" w:eastAsia="zh-CN"/>
        </w:rPr>
        <w:t>茶树），二期</w:t>
      </w:r>
      <w:r>
        <w:rPr>
          <w:rFonts w:eastAsia="仿宋_GB2312" w:cs="仿宋_GB2312" w:ascii="仿宋_GB2312" w:hAnsi="仿宋_GB2312"/>
          <w:color w:val="000000"/>
          <w:sz w:val="32"/>
          <w:szCs w:val="32"/>
          <w:u w:val="none"/>
          <w:lang w:val="en-US" w:eastAsia="zh-CN"/>
        </w:rPr>
        <w:t>86</w:t>
      </w:r>
      <w:r>
        <w:rPr>
          <w:rFonts w:ascii="仿宋_GB2312" w:hAnsi="仿宋_GB2312" w:cs="仿宋_GB2312" w:eastAsia="仿宋_GB2312"/>
          <w:color w:val="000000"/>
          <w:sz w:val="32"/>
          <w:szCs w:val="32"/>
          <w:u w:val="none"/>
          <w:lang w:val="en-US" w:eastAsia="zh-CN"/>
        </w:rPr>
        <w:t>亩，即将启动整治。茶叶加工厂（物业用房改造，新建）建筑面积约</w:t>
      </w:r>
      <w:r>
        <w:rPr>
          <w:rFonts w:eastAsia="仿宋_GB2312" w:cs="仿宋_GB2312" w:ascii="仿宋_GB2312" w:hAnsi="仿宋_GB2312"/>
          <w:color w:val="000000"/>
          <w:sz w:val="32"/>
          <w:szCs w:val="32"/>
          <w:u w:val="none"/>
          <w:lang w:val="en-US" w:eastAsia="zh-CN"/>
        </w:rPr>
        <w:t>950</w:t>
      </w:r>
      <w:r>
        <w:rPr>
          <w:rFonts w:ascii="仿宋_GB2312" w:hAnsi="仿宋_GB2312" w:cs="仿宋_GB2312" w:eastAsia="仿宋_GB2312"/>
          <w:color w:val="000000"/>
          <w:sz w:val="32"/>
          <w:szCs w:val="32"/>
          <w:u w:val="none"/>
          <w:lang w:val="en-US" w:eastAsia="zh-CN"/>
        </w:rPr>
        <w:t>平方米左右，两层框架结构，简装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经营范围：仅限用于茶叶生产、加工、经营及有关茶叶文化的旅游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    限：转让期限为</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挂牌价格：首年转让金起挂价</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转让金递增：前五年转让金不变（考虑受让方前期成本投入）从第六年起，每年在上年转让金基础上增长</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竞买保证金：竞买保证金</w:t>
      </w:r>
      <w:r>
        <w:rPr>
          <w:rFonts w:eastAsia="仿宋_GB2312" w:cs="仿宋_GB2312" w:ascii="仿宋_GB2312" w:hAnsi="仿宋_GB2312"/>
          <w:color w:val="000000"/>
          <w:sz w:val="32"/>
          <w:szCs w:val="32"/>
          <w:u w:val="none"/>
          <w:lang w:val="en-US" w:eastAsia="zh-CN"/>
        </w:rPr>
        <w:t>50000</w:t>
      </w:r>
      <w:r>
        <w:rPr>
          <w:rFonts w:ascii="仿宋_GB2312" w:hAnsi="仿宋_GB2312" w:cs="仿宋_GB2312" w:eastAsia="仿宋_GB2312"/>
          <w:color w:val="000000"/>
          <w:sz w:val="32"/>
          <w:szCs w:val="32"/>
          <w:u w:val="none"/>
          <w:lang w:val="en-US" w:eastAsia="zh-CN"/>
        </w:rPr>
        <w:t>元，保证金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转让金支付方式：采用先付款后使用的原则，转让金每年支付一次，具体以转让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履约保证金：履约保证金按照首年成交价格定价，保证金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转让标的目前处于：闲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特别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仅限用于茶叶生产、加工、经营及有关茶叶文化的旅游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受让方要有一定的茶叶加工经营经验和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受让标的不得用于私人会所建设和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受让人在同等价格的条件下，必须优先考虑收购出让方所在乡村的鲜茶，在同等待遇的条件下，优先录用龙头坑村及举村乡低收入农户就业，积极为当地村民增收创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标的初始茶叶生产加工设备由出让方按受让方需求进行添置，因此产生的所有费用由出让方承担，设备所有权归出让方（出让方添置茶叶生产加工设备资金总计不超过</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添置设备期限为双方签订合同之日起</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内）。机器设备在维修期内损坏的，由出让方根据保修政策进行维修，超出保修期损坏的由受让方进行维修，因维修所产生的费用由受让方承担。未经出让方同意，受让方不得擅自转让、出租、出售处置各类机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受让方经营期间要配合举村乡人民政府及出让方进行当地茶文化的推广及品牌打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不允许擅改变建筑形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不允许使用有环境污染风险的加工材料及化学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不允许在转让期限内私自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不允许擅自改变建筑外貌或一切有人为造成风险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一旦违反以上条件的，将无条件收回经营权。造成损失的，转让方有权向受让方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受让方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受让方应为具有完全民事行为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受让方应具有一定的茶叶加工经营经验和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挂牌、网络竞价期间标的的增价幅度均为</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元或</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 xml:space="preserve">元的整数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七、报名时须交纳竞买保证金。未成交的在竞价会后五个工作日内退还；成交地转为履约保证金，在竞价人付清首年转让金和履约保证金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提供票据复印件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的五个工作日内按《衢州市农村产权交易管理办法（试行）》的要求，扣除或免收交易手续费后退还；保证金不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八、转让期限开始时间及年转让金的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若原受让人继续的，则期限自原转让合同（《农村经营权转让合同》）到期日次日起算，若新受让人获得经营权的，具体使用时间由转让方另行通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遵循先缴后用的原则，转让金一年一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先缴后用，受让人在每年起租日前</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一次性付清；首年转让金在《农村经营权转让合同》签订之日起五个工作日内一次性付清。受让人付首年转让金的同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向转让方交纳使用履约保证金，履约保证金不计利息。转让方可从承租履约保证金中扣取因受让人违约应支付转让方的违约金或其他损失，以及与受让人应付但未支付的款项，扣取后如有不足部分由受让人另行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如转让方逾期未能交付给新受让人使用的，新受让人可选择终止本次挂牌竞价成交的《成交确认书》。《成交确认书》终止后，转让方退还新受让人竞价成交首年转让金及履约保证金（不计利息），双方互不追究责任。新受让人也可选择等待标的交付，使用期自标的交付后次日起开始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九、经营权转让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经营权转让期间的相关税费由产权人依法向税务部门缴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经营权转让期间，受让人经营活动中发生的各项税、费，由受让人独立承担，依法及时向有关部门缴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因战争、自然灾害等不可抗力因素致使《农村经营权转让合同》无法履行或（遇）政府政策调整或收储、拆迁改造，应视同合同期满终止流转使用行为。受让人应无条件停业、清场，自负经济损失，不得提出任何拆迁补偿或其他赔偿，并在合同终止后将流转使用标的交还转让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交易手续费：挂牌成交后，受让人按首年承租价款成交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 xml:space="preserve">向衢州市产权交易中心有限公司支付交易手续费，符合条件的按《衢州市农村产权交易管理办法（试行）》中相关规定予以免收交易手续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一、意向竞价人如有下列情形之一的，则为无效报名人不能参与竞价会：</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意向竞价人未在报名表上签名或盖章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报名表填写内容不全或未按规定填写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报名保证金到账时间超过挂牌截止时间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未报名、未缴足保证金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其它按规定应属无效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二、挂牌竞价依据以下程序进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将挂牌标的、起挂价、报名要求等内容在交易市场及相关媒体公告。</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意向竞价人在规定时间内办理报名手续，经审查符合条件的，缴纳保证金。</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所有意向竞价人在办理报名手续时，根据标的起挂价以竞价报价单的形式提出自己认可的价格（不得低于起挂价）书面提交给挂牌工作人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意向竞价人在公告挂牌期限截止前提交的报价应当等于或高于标的起挂价。如果在公告挂牌期限截止前，无意向竞价人提交有效（书面）报价的，则取消该标的竞价会。</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在公告挂牌期限截止时只有一个意向竞价人报名和报价的，按意向竞价人有效报价单的报价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在公告挂牌期限截止时仍有两个（包括当时最高报价者）或两个以上的意向竞价人要求继续报价的，意向竞价人在规定的时间登录电子（网络）竞价平台，</w:t>
      </w:r>
      <w:r>
        <w:rPr>
          <w:rFonts w:ascii="仿宋_GB2312" w:hAnsi="仿宋_GB2312" w:cs="仿宋_GB2312" w:eastAsia="仿宋_GB2312"/>
          <w:b/>
          <w:bCs/>
          <w:color w:val="000000"/>
          <w:sz w:val="32"/>
          <w:szCs w:val="32"/>
          <w:u w:val="none"/>
          <w:lang w:val="en-US" w:eastAsia="zh-CN"/>
        </w:rPr>
        <w:t>在</w:t>
      </w:r>
      <w:r>
        <w:rPr>
          <w:rFonts w:eastAsia="仿宋_GB2312" w:cs="仿宋_GB2312" w:ascii="仿宋_GB2312" w:hAnsi="仿宋_GB2312"/>
          <w:b/>
          <w:bCs/>
          <w:color w:val="000000"/>
          <w:sz w:val="32"/>
          <w:szCs w:val="32"/>
          <w:u w:val="none"/>
          <w:lang w:val="en-US" w:eastAsia="zh-CN"/>
        </w:rPr>
        <w:t>2021</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lang w:val="en-US" w:eastAsia="zh-CN"/>
        </w:rPr>
        <w:t>日上午</w:t>
      </w: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lang w:val="en-US" w:eastAsia="zh-CN"/>
        </w:rPr>
        <w:t>时</w:t>
      </w:r>
      <w:r>
        <w:rPr>
          <w:rFonts w:ascii="仿宋_GB2312" w:hAnsi="仿宋_GB2312" w:cs="仿宋_GB2312" w:eastAsia="仿宋_GB2312"/>
          <w:color w:val="000000"/>
          <w:sz w:val="32"/>
          <w:szCs w:val="32"/>
          <w:u w:val="none"/>
          <w:lang w:val="en-US" w:eastAsia="zh-CN"/>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签订《成交确认书》、《农村经营权转让合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成交确认书》签订后，成交结果在衢州市产权交易网进行公示。</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五、意向竞价人每轮回的应价都需要严肃、慎重地考虑，报出自己所认可的应从数额，意向竞价人一经应价不得反悔，否则已缴纳的保证金不予退还，作为损失费。</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六、电子网络竞价确定成交后，竞价受让人应在</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内（如遇上节假日则顺延至下一工作日）签订《成交确认书》，并在《成交确认书》签订后的</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内签订《农村经营权转让合同》，《农村经营权转让合同》签订之日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交清首年转让金成交价款及履约保证金。如竞价受让人未按规定的时间签订《成交确认书》、《农村经营权转让合同》或签订《农村经营权转让合同》后未按规定付清首年转让金及履约保证金的，衢州市产权交易中心有限公司有权取消受让资格，报名保证金不予退还，竞价受让人不得再次参与同一项目的竞价。</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七、本规则由衢州市产权交易中心有限公司、衢州市衢江区举村乡龙头坑村股份经济合作社负责解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农村产权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表格"/>
    <w:basedOn w:val="Normal"/>
    <w:qFormat/>
    <w:pPr>
      <w:spacing w:before="60" w:after="6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海鸥</cp:lastModifiedBy>
  <cp:lastPrinted>2020-05-19T16:29:00Z</cp:lastPrinted>
  <dcterms:modified xsi:type="dcterms:W3CDTF">2021-03-04T11:47:34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