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单位（人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竞价单位（人）愿意遵守衢州市产权交易中心有限公司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日在《衢州市产权交易中心网》上刊登的《报废的空调、电脑、电视、汽配材料等一批（详见清单）公开挂牌转让公告》等相关文件规定的权利和义务，报名参加本次竞价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、在办理竞价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特此声明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报名参加竞价单位（公章）：</w:t>
            </w:r>
          </w:p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spacing w:lineRule="exact" w:line="360"/>
              <w:ind w:firstLine="430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1:00Z</dcterms:created>
  <dc:creator>微软中国</dc:creator>
  <dc:description/>
  <dc:language>en-US</dc:language>
  <cp:lastModifiedBy>Lenovo</cp:lastModifiedBy>
  <cp:lastPrinted>2018-06-25T10:46:00Z</cp:lastPrinted>
  <dcterms:modified xsi:type="dcterms:W3CDTF">2019-03-22T01:41:38Z</dcterms:modified>
  <cp:revision>6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