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废的电脑、空调、其他设备及木质类家具等一批（详见清单）公开挂牌转让规则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报废电脑、空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医疗设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其他办公设备及木质家具等一批（堆放在西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南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，起挂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55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br/>
        <w:t>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报废的电脑、空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医疗设备及用具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其他设备等一批（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市中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，起挂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648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； 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特别约定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标的移交时的搬运、拆除及人工费用均由买受人自行承担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西区仓库须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时前腾空，南区仓库须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前腾空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br/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二楼皇冠假日酒店南侧）报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报名时交保证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标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标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报名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br/>
        <w:t> 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收款单位（户名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衢州市产权交易中心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br/>
        <w:t>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开户银行：衢州市工行营业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银行账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209210009049028267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分在衢州市产权交易中心电子竞价平台进行电子竞价，价高者得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工作日内，全额无息予以退还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七、网络竞价程序时的增价幅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标的均为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及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八、报名时交纳报名保证金，成交的报名保证金转为定金，未成交的在竞价会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五个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内退还，保证金不计息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九、标的展示时间及地点：从即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9:00-11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4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-16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西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南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8917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衢州市中医院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6057036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报名者未提出看标的或未在规定的时间内前往存货场地看标的，责任自负。</w:t>
      </w:r>
    </w:p>
    <w:p>
      <w:pPr>
        <w:pStyle w:val="2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十、成交后，受让人按成交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十一、成交后，受让人在成交之日起次日内向衢州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</w:rPr>
        <w:t>产权交易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有限公司交清转让款（代出让方收取）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十二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以内）多或少不影响成交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十三、标的移交地在西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南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衢州市中医院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标的移交后，其搬运费、拆除费用、人工费用均由受让人自理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受让人未按规定时间提货完毕的，每逾期一天，应向出让人支付违约金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元，逾期十天以上的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出让人有权自行进入仓库并腾空，对受让人仍存放在仓库内的任何物品出让人有权作为废弃物处置。</w:t>
      </w:r>
    </w:p>
    <w:p>
      <w:pPr>
        <w:pStyle w:val="2"/>
        <w:snapToGrid w:val="false"/>
        <w:spacing w:lineRule="exact" w:line="500"/>
        <w:ind w:firstLine="47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十四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十五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中心有限公司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十七、本规则由衢州市产权交易中心有限公司、衢州市国有资产经营有限公司负责解释。</w:t>
      </w:r>
    </w:p>
    <w:p>
      <w:pPr>
        <w:pStyle w:val="TextBody"/>
        <w:snapToGrid w:val="false"/>
        <w:spacing w:lineRule="exact" w:line="500" w:before="62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衢州市产权交易中心有限公司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望穿秋水</cp:lastModifiedBy>
  <cp:lastPrinted>2016-06-20T14:55:00Z</cp:lastPrinted>
  <dcterms:modified xsi:type="dcterms:W3CDTF">2018-03-30T07:08:10Z</dcterms:modified>
  <cp:revision>3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